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REZYGNACJA Z TRENINGÓW W  SKRA CZĘSTOCHOWA 1926</w:t>
      </w:r>
      <w:r>
        <w:rPr>
          <w:rFonts w:cs="Arial Black" w:ascii="Arial Black" w:hAnsi="Arial Black"/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316865</wp:posOffset>
            </wp:positionV>
            <wp:extent cx="1047115" cy="1165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b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ragraph">
                  <wp:posOffset>114300</wp:posOffset>
                </wp:positionV>
                <wp:extent cx="2644775" cy="31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4.65pt;mso-wrap-distance-left:7.05pt;mso-wrap-distance-right:7.05pt;mso-wrap-distance-top:0pt;mso-wrap-distance-bottom:0pt;margin-top:9pt;mso-position-vertical-relative:text;margin-left:120.6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:   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9"/>
      </w:tblGrid>
      <w:tr>
        <w:trPr>
          <w:trHeight w:val="5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zawodnik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SEL zawodnik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70"/>
              <w:gridCol w:w="471"/>
              <w:gridCol w:w="470"/>
              <w:gridCol w:w="471"/>
              <w:gridCol w:w="471"/>
              <w:gridCol w:w="471"/>
              <w:gridCol w:w="470"/>
              <w:gridCol w:w="471"/>
              <w:gridCol w:w="471"/>
              <w:gridCol w:w="469"/>
            </w:tblGrid>
            <w:tr>
              <w:trPr>
                <w:trHeight w:val="433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urodzenia zawodnika (rrrr-mm-dd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5"/>
              <w:gridCol w:w="516"/>
              <w:gridCol w:w="516"/>
              <w:gridCol w:w="524"/>
              <w:gridCol w:w="516"/>
              <w:gridCol w:w="516"/>
              <w:gridCol w:w="525"/>
              <w:gridCol w:w="516"/>
              <w:gridCol w:w="515"/>
            </w:tblGrid>
            <w:tr>
              <w:trPr>
                <w:trHeight w:val="39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----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----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WODNIK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80035</wp:posOffset>
                      </wp:positionV>
                      <wp:extent cx="213995" cy="209550"/>
                      <wp:effectExtent l="6985" t="6350" r="5715" b="635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7.5pt;margin-top:22.05pt;width:16.8pt;height:16.45pt;mso-wrap-style:none;v-text-anchor:middle">
                      <v:fill o:detectmouseclick="t" type="solid" color2="black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81940</wp:posOffset>
                      </wp:positionV>
                      <wp:extent cx="213995" cy="209550"/>
                      <wp:effectExtent l="6985" t="6350" r="5715" b="6350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7.25pt;margin-top:22.2pt;width:16.8pt;height:16.45pt;mso-wrap-style:none;v-text-anchor:middle">
                      <v:fill o:detectmouseclick="t" type="solid" color2="black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rFonts w:cs="Calibri"/>
                <w:sz w:val="20"/>
                <w:szCs w:val="20"/>
              </w:rPr>
              <w:t>CENTRA SZKOLENIOWE SKRY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rFonts w:cs="Calibri"/>
                <w:sz w:val="20"/>
                <w:szCs w:val="20"/>
              </w:rPr>
              <w:t xml:space="preserve">SKRA CZĘSTOCHOWA </w:t>
            </w:r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a zakończenia uczęszczania na zajęcia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374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9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pis zawodnika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</w:p>
    <w:tbl>
      <w:tblPr>
        <w:tblW w:w="7374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9"/>
      </w:tblGrid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pis opiekuna 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786" w:right="0" w:hanging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447"/>
      </w:tblGrid>
      <w:tr>
        <w:trPr>
          <w:trHeight w:val="126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Powód rezygnacji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786" w:right="0" w:hanging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786" w:right="0" w:hanging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Cambria"/>
      <w:b/>
      <w:i/>
      <w:color w:val="000000"/>
      <w:sz w:val="4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-czlonkowska-akademia-przedszkolaka_NO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0:00Z</dcterms:created>
  <dc:creator>lenovo</dc:creator>
  <dc:description/>
  <dc:language>en-US</dc:language>
  <cp:lastModifiedBy/>
  <cp:lastPrinted>2014-09-01T16:43:00Z</cp:lastPrinted>
  <dcterms:modified xsi:type="dcterms:W3CDTF">2025-01-21T08:09:33Z</dcterms:modified>
  <cp:revision>7</cp:revision>
  <dc:subject/>
  <dc:title/>
</cp:coreProperties>
</file>