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.............................................................                                                                 Częstochowa   ...............2025</w:t>
        <w:br/>
        <w:t xml:space="preserve">Nazwisko, im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240665</wp:posOffset>
            </wp:positionV>
            <wp:extent cx="1464310" cy="1628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..............................................................</w:t>
        <w:br/>
        <w:t>Data , miejsce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br/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130175</wp:posOffset>
                </wp:positionV>
                <wp:extent cx="20510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35pt;mso-wrap-distance-left:9.05pt;mso-wrap-distance-right:9.05pt;mso-wrap-distance-top:0pt;mso-wrap-distance-bottom:0pt;margin-top:10.25pt;mso-position-vertical-relative:text;margin-left:391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  <w:br/>
        <w:t xml:space="preserve">nr pesel </w:t>
        <w:b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  <w:br/>
        <w:t xml:space="preserve">telefon kontak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  <w:br/>
        <w:t xml:space="preserve">adres em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rząd Skra Częstochowa  192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Loretańska 2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42 – 226 Częstoch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Zwracam się z prośbą o przyjęcie mnie do Skra Częstochowa 1926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uję , iż ostatnio byłem zawodnikiem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  którym to Klubie znajduje się moje zgłoszenie rejestracyjne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oraz pozostał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kumenty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br/>
        <w:t>podpis zawodnika</w:t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0:00Z</dcterms:created>
  <dc:creator/>
  <dc:description/>
  <dc:language>en-US</dc:language>
  <cp:lastModifiedBy/>
  <cp:lastPrinted>2024-02-08T12:53:00Z</cp:lastPrinted>
  <dcterms:modified xsi:type="dcterms:W3CDTF">2025-01-21T08:10:52Z</dcterms:modified>
  <cp:revision>25</cp:revision>
  <dc:subject/>
  <dc:title/>
</cp:coreProperties>
</file>