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KLARACJA UCZESTNICTWA W ZAJĘCIACH TRENINGOWYCH PROWADZONYCH PRZEZ KS SKRA 1926</w:t>
        <w:br/>
        <w:t xml:space="preserve">UMOWA NA KORZYSTANIE Z USŁUG  SKRA CZĘSTOCHOWA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249545</wp:posOffset>
            </wp:positionH>
            <wp:positionV relativeFrom="paragraph">
              <wp:posOffset>-116205</wp:posOffset>
            </wp:positionV>
            <wp:extent cx="1306830" cy="1452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19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9685</wp:posOffset>
                </wp:positionV>
                <wp:extent cx="2037715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70"/>
                              <w:gridCol w:w="1410"/>
                              <w:gridCol w:w="165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ning Klubow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ademia Przedszkolaka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znacz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9.7pt;mso-wrap-distance-left:7.05pt;mso-wrap-distance-right:7.05pt;mso-wrap-distance-top:0pt;mso-wrap-distance-bottom:0pt;margin-top:1.55pt;mso-position-vertical-relative:text;margin-left:250.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70"/>
                        <w:gridCol w:w="1410"/>
                        <w:gridCol w:w="165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ning Klubowy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ademia Przedszkolaka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znacz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DATA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39065</wp:posOffset>
                </wp:positionV>
                <wp:extent cx="2651760" cy="29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pt;mso-wrap-distance-left:7.05pt;mso-wrap-distance-right:7.05pt;mso-wrap-distance-top:0pt;mso-wrap-distance-bottom:0pt;margin-top:-10.95pt;mso-position-vertical-relative:text;margin-left:-0.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A: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87"/>
              <w:gridCol w:w="487"/>
              <w:gridCol w:w="486"/>
              <w:gridCol w:w="486"/>
              <w:gridCol w:w="486"/>
              <w:gridCol w:w="486"/>
              <w:gridCol w:w="485"/>
              <w:gridCol w:w="486"/>
              <w:gridCol w:w="486"/>
              <w:gridCol w:w="504"/>
            </w:tblGrid>
            <w:tr>
              <w:trPr>
                <w:trHeight w:val="43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 zawodnika (rr-mm-d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535"/>
              <w:gridCol w:w="535"/>
              <w:gridCol w:w="535"/>
              <w:gridCol w:w="535"/>
              <w:gridCol w:w="534"/>
              <w:gridCol w:w="534"/>
              <w:gridCol w:w="534"/>
              <w:gridCol w:w="534"/>
              <w:gridCol w:w="556"/>
            </w:tblGrid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----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----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korespondencyjny (jeśli in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e-mai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94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580"/>
      </w:tblGrid>
      <w:tr>
        <w:trPr>
          <w:trHeight w:val="3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zawodni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B: 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rodzica/opiek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telefonu do opieku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e-mai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 moje dziecko jest zdrowe i może uczestniczyć w zajęciach sportowych prowadzonych przez Skra Częstochow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tbl>
      <w:tblPr>
        <w:tblW w:w="7394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580"/>
      </w:tblGrid>
      <w:tr>
        <w:trPr>
          <w:trHeight w:val="4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opiekuna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C: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ZAMIESZKANIA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035</wp:posOffset>
                      </wp:positionV>
                      <wp:extent cx="156845" cy="108585"/>
                      <wp:effectExtent l="6985" t="6985" r="5715" b="5715"/>
                      <wp:wrapNone/>
                      <wp:docPr id="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8.8pt;margin-top:2.05pt;width:12.3pt;height:8.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2860</wp:posOffset>
                      </wp:positionV>
                      <wp:extent cx="156845" cy="108585"/>
                      <wp:effectExtent l="6985" t="6985" r="5715" b="5715"/>
                      <wp:wrapNone/>
                      <wp:docPr id="5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75.2pt;margin-top:1.8pt;width:12.3pt;height:8.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0320</wp:posOffset>
                      </wp:positionV>
                      <wp:extent cx="156845" cy="108585"/>
                      <wp:effectExtent l="6985" t="6985" r="5715" b="5715"/>
                      <wp:wrapNone/>
                      <wp:docPr id="6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38.9pt;margin-top:1.6pt;width:12.3pt;height:8.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&lt; 20 KM               &gt; 30 KM             &lt; 40 KM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I. Opłata treningowa miesięczna wynosi 190 zł i jest płatna z góry, do 10-tego dnia każdego miesiąca. </w:t>
        <w:br/>
        <w:t>II. Opłaty za składki dokonywane w formie przelewu na konto:</w:t>
      </w:r>
      <w:r>
        <w:rPr>
          <w:rFonts w:cs="Times New Roman" w:ascii="Times New Roman" w:hAnsi="Times New Roman"/>
          <w:b/>
          <w:bCs/>
          <w:color w:val="1B1B1B"/>
          <w:sz w:val="20"/>
          <w:szCs w:val="20"/>
        </w:rPr>
        <w:t xml:space="preserve"> </w:t>
      </w:r>
      <w:r>
        <w:rPr>
          <w:rFonts w:cs="Archivo;sans-serif" w:ascii="Archivo;sans-serif" w:hAnsi="Archivo;sans-serif"/>
          <w:b/>
          <w:bCs/>
          <w:i w:val="false"/>
          <w:caps w:val="false"/>
          <w:smallCaps w:val="false"/>
          <w:color w:val="1B1B1B"/>
          <w:spacing w:val="0"/>
          <w:sz w:val="20"/>
          <w:szCs w:val="20"/>
        </w:rPr>
        <w:t>53 8980 0009 2042 0000 7646 0001</w:t>
      </w:r>
      <w:r>
        <w:rPr>
          <w:rFonts w:cs="Times New Roman" w:ascii="Times New Roman" w:hAnsi="Times New Roman"/>
          <w:b/>
          <w:bCs/>
          <w:color w:val="1B1B1B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STOWARZYSZENIE SKRA Częstochowa 1926 , ul. Loretańska 20, 42-226 Częstochowa</w:t>
        <w:br/>
        <w:t>wpisując OPŁATA TRENINGOWA ; IMIĘ I NAZWISKO ZAWODNIKA; ZA M-C……</w:t>
        <w:br/>
        <w:t>III. ZAWODNIK jest uczestnikiem zajęć treningowych prowadzonych przez Klub i pozostaje w cyklu zajęć treningowych do momentu złożenia pisemnej rezygnacji. W przypadku braku pisemnej rezygnacji I nie uczęszczania na zajęcia, zobowiązany jest do uiszczania składki w ramach rezerwacji miejsca.</w:t>
      </w:r>
    </w:p>
    <w:p>
      <w:pPr>
        <w:pStyle w:val="Heading1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0675</wp:posOffset>
                </wp:positionH>
                <wp:positionV relativeFrom="margin">
                  <wp:posOffset>7856220</wp:posOffset>
                </wp:positionV>
                <wp:extent cx="257175" cy="171450"/>
                <wp:effectExtent l="6350" t="6350" r="6350" b="6350"/>
                <wp:wrapSquare wrapText="bothSides"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25.25pt;margin-top:618.6pt;width:20.2pt;height:13.4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0675</wp:posOffset>
                </wp:positionH>
                <wp:positionV relativeFrom="margin">
                  <wp:posOffset>8470265</wp:posOffset>
                </wp:positionV>
                <wp:extent cx="257175" cy="171450"/>
                <wp:effectExtent l="6350" t="6350" r="6350" b="6350"/>
                <wp:wrapSquare wrapText="bothSides"/>
                <wp:docPr id="8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25.25pt;margin-top:666.95pt;width:20.2pt;height:13.4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6075</wp:posOffset>
                </wp:positionH>
                <wp:positionV relativeFrom="margin">
                  <wp:posOffset>9114790</wp:posOffset>
                </wp:positionV>
                <wp:extent cx="257175" cy="171450"/>
                <wp:effectExtent l="6350" t="6350" r="6350" b="6350"/>
                <wp:wrapSquare wrapText="bothSides"/>
                <wp:docPr id="9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27.25pt;margin-top:717.7pt;width:20.2pt;height:13.4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</w:r>
      <w:r>
        <w:rPr>
          <w:rFonts w:eastAsia="TimesNewRomanPSMT;MS Mincho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Oświadczam, że chcę zostać członkiem Klubu Sportowego – KS SKRA Częstochowa, zapoznałem się z obowiązujących regulaminem ww. klubu oraz zobowiązuję się do jego przestrzegania i uiszczania składek członkowskich w określonym terminie.  </w:t>
        <w:br/>
        <w:br/>
        <w:t>Oświadczam, że wyrażam zgodę na przechowywanie i przetwarzanie danych osobowych, mojego dziecka (podopiecznego), podanych w złożonej przeze mnie deklaracji, przez STOWARZYSZENIE SKRA Częstochowa 1926 dla potrzeb niezbędnych do rekrutacji i realizacji zadań Stowarzyszenia (zgodnie z ustawą z dnia 29 sierpnia 1997 r. o ochronie danych osobowych. (tekst jednolity: Dz. U. 2002 r. Nr 101 poz. 926, ze zm.)</w:t>
        <w:br/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Wszelkie dane podane w niniejszym kwestionariuszu są zgodne ze stanem faktycznym i prawnym. W przypadku jakiejkolwiek ich zmiany zobowiązuję się do ich zaktualizowania.</w:t>
        <w:br/>
      </w:r>
    </w:p>
    <w:tbl>
      <w:tblPr>
        <w:tblW w:w="5854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63"/>
      </w:tblGrid>
      <w:tr>
        <w:trPr>
          <w:trHeight w:val="2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 opiekuna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302260</wp:posOffset>
                </wp:positionV>
                <wp:extent cx="864235" cy="226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7.8pt;mso-wrap-distance-left:9.05pt;mso-wrap-distance-right:9.05pt;mso-wrap-distance-top:0pt;mso-wrap-distance-bottom:0pt;margin-top:23.8pt;mso-position-vertical-relative:text;margin-left: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odnicy zobowiązani są godnie reprezentować SKRA Częstochowa 1926 , na zajęciach, turniejach jak i w życiu codzienn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w SKRA Częstochowa 1926 prowadzone są w okresie wiosna/lato na obiektach klubowych     SKRA Częstochowa, boiskach „zewnętrznych”, natomiast w okresie jesień/zima na salach gimnastycznych. O zmianach w harmonogramie opiekunowie zostają wcześniej powiadomieni przez trenera prowadzącego zajęc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0610</wp:posOffset>
            </wp:positionH>
            <wp:positionV relativeFrom="paragraph">
              <wp:posOffset>40005</wp:posOffset>
            </wp:positionV>
            <wp:extent cx="3532505" cy="41344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wodnik musi posiadać strój sportowy odpowiedni do pogody oraz miejsca trening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ższe nieobecności zawodnika na treningach należy wcześniej zgłaszać trenerow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przypadków losowych SKRA Częstochowa 1926  zastrzega sobie możliwość odwołania zajęć o czym opiekun zawodnika zostanie powiadomiony SMS na numer podany w deklaracji zawodnik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ewentualne szkody powstałe w wyniku nieodpowiedniego zachowania zawodnika na zajęciach odpowiada rodzic/opiekun dzieck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zajęć opiekunowie zobowiązani są do o kulturalnego zachowania oraz nie wchodzenia na płytę boiska/sali (prócz grupy najmłodszej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ner wyznacza przerwy w treningu. Niedopuszczalne jest samowolne opuszczanie treningu przez zawodni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ontakt z opiekunami zawodników odpowiada trener prowadzący zajęcia danej grup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płat i zasady ich pobierania ustalana jest na sezon rozgrywk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płaty treningowej ustalana jest miesięcznie. Za godziny zajęć uważa się zarówno treningi jak i możliwość udziału w wybranych turniejach i imprezach, w których zawodnicy uczestniczą pod opieką trener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ę należy uiszczać z góry, na wskazane konto bankowe do 10-go każdego miesiąca - za dany miesiąc. Brak wniesienia opłaty w terminie stanowi rażące naruszenie regulaminu i powodować może zawieszenie zawodnika w prawach do treningu do czasu uregulowania należn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łata jest niepodzielna – uczestniczenie przez dziecko w mniejszej niż zadeklarowana ilości zajęć nie stanowi możliwości jej obniżenia. W przypadku wcześniejszego zgłoszenia trenerowi całkowitej nieobecności w danym miesiącu – opłata „postojowa” wynosi 50 % obowiązującej opłaty. Zawodnicy i opiekunowie zobowiązani są do przestrzegania regulaminu. Złamanie regulaminu przez zawodnika bądź opiekuna może być podstawą do natychmiastowego wydalenia z SKRA Częstochowa 1926 pomimo wniesienia opłaty za dany miesią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a obowiązuje do momentu złożenia pisemnej deklaracji rezygnacji z zajęć, w przypadku braku rezygnacji i nie uczęszczania na zajęcia, pozostaje obowiązek uiszczania opłaty za tzw. rezerwacje miejsc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OWARZYSZENIE SKRA Częstochowa 1926  zastrzega sobie prawo do zmian w regulaminie z uprzedzeniem opiekun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lub, trenerzy ani jakiekolwiek inne osoby działające w imieniu Klubu nie ponoszą odpowiedzialności za zaistniałe zdarzenia zarówno przed, jak i po treningach. Rodzice każdego uczestnika zajęć treningowych organizowanych przez SKRA CZĘSTOCHOWA 1926  zobowiązani są zapewnić swojemu dziecku opiekę do chwili rozpoczęcia zajęć, jak i po ich zakończe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ki opisane niniejszym Regulaminem są akceptowane przez rodziców i opiekunów dzieci uczestniczących w zajęciach, co potwierdzone jest ich podpisem na deklaracji uczestnictwa w treningach STOWARZYSZENIA SKRA CZĘSTOCHOWA 1926 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częszczania na zajęcia dwójki dzieci obowiązuje zwolnienie w wysokości 50 % z opłaty za drugie dzieck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411"/>
      </w:tblGrid>
      <w:tr>
        <w:trPr>
          <w:trHeight w:val="3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mię i nazwisko drugiego dziecka :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ocznik lub grupa do której uczęszcza: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DEKLARACJA UCZESTNICTWA W ZAJĘCIACH SPORTOWYCH PROWADZONYCH PRZEZ  SKRA CZĘSTOCHOWA 1926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udział mojego syna /córki………………………………………………….. w zajęciach sportowych prowadzonych przez trenerów SKRA Częstochowa 1926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informuję że moje dziecko jest zdrowe i nie ma żadnych przeciwwskazań do podjęcia wysiłku na zajęciach prowadzonych przez trenerów klubowych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ienie się dziecka na zajęciach sportowych jest równoznaczne z potwierdzeniem braku przeciwwskazań u dziecka do podjęcia treningu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Archivo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Cambria"/>
      <w:b/>
      <w:i/>
      <w:color w:val="000000"/>
      <w:sz w:val="4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-czlonkowska-akademia-przedszkolaka_NOWA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novo</dc:creator>
  <dc:description/>
  <dc:language>en-US</dc:language>
  <cp:lastModifiedBy/>
  <cp:lastPrinted>1995-11-21T17:41:00Z</cp:lastPrinted>
  <dcterms:modified xsi:type="dcterms:W3CDTF">2025-01-21T08:23:01Z</dcterms:modified>
  <cp:revision>4</cp:revision>
  <dc:subject/>
  <dc:title/>
</cp:coreProperties>
</file>