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01700</wp:posOffset>
                </wp:positionV>
                <wp:extent cx="5869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71pt" to="526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70.75pt" to="64.9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821180</wp:posOffset>
                </wp:positionV>
                <wp:extent cx="5869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3.4pt" to="526.8pt,1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70.75pt" to="526.65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ŚLĄSKI ZWIĄZEK PIŁKI NOŻNEJ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KLARACJA GRY AMATORA</w:t>
      </w:r>
    </w:p>
    <w:p>
      <w:pPr>
        <w:pStyle w:val="Normal"/>
        <w:spacing w:lineRule="atLeast" w:line="0"/>
        <w:ind w:right="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SEZON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RUK NALEŻY WYPEŁNIĆ CZYTELNIE I PISMEM DRUKOWANY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9070</wp:posOffset>
                </wp:positionV>
                <wp:extent cx="58477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1pt" to="455.1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85pt" to="-5.0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3.85pt" to="432.3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85pt" to="454.9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440" w:gutter="0" w:header="0" w:top="14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imiona i nazwisko zawodnik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 – ___ - ______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numer ewidencyjny zawodnika w systemie Extrane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(data urodzenia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obowiązuję się reprezentować klub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S SKRA CZĘSTOCHOWA S.A.</w:t>
      </w:r>
    </w:p>
    <w:p>
      <w:pPr>
        <w:pStyle w:val="Normal"/>
        <w:spacing w:lineRule="auto" w:line="228"/>
        <w:ind w:left="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pełna nazwa klubu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w rozgrywkach Śląskiego ZPN w okresie: </w:t>
      </w:r>
      <w:r>
        <w:rPr>
          <w:rFonts w:eastAsia="Times New Roman" w:cs="Times New Roman" w:ascii="Times New Roman" w:hAnsi="Times New Roman"/>
          <w:b/>
          <w:sz w:val="22"/>
        </w:rPr>
        <w:t>01.07.2024 r. – 30.06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……………………………………...........</w:t>
        <w:tab/>
        <w:t>2………………..………………………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niepełnoletniego</w:t>
      </w:r>
      <w:r>
        <w:rPr>
          <w:rFonts w:eastAsia="Times New Roman" w:cs="Times New Roman" w:ascii="Times New Roman" w:hAnsi="Times New Roman"/>
          <w:i/>
        </w:rPr>
        <w:t xml:space="preserve"> – czytelne podpisy rodziców/opiekunów ustawowych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lub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right="0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pełnoletniego</w:t>
      </w:r>
      <w:r>
        <w:rPr>
          <w:rFonts w:eastAsia="Times New Roman" w:cs="Times New Roman" w:ascii="Times New Roman" w:hAnsi="Times New Roman"/>
          <w:i/>
        </w:rPr>
        <w:t xml:space="preserve"> – czytelny podpis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1325</wp:posOffset>
                </wp:positionH>
                <wp:positionV relativeFrom="page">
                  <wp:posOffset>2677160</wp:posOffset>
                </wp:positionV>
                <wp:extent cx="58477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10.8pt" to="595.15pt,21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ge">
                  <wp:posOffset>2858770</wp:posOffset>
                </wp:positionV>
                <wp:extent cx="58477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25.1pt" to="595.15pt,22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0955</wp:posOffset>
                </wp:positionH>
                <wp:positionV relativeFrom="page">
                  <wp:posOffset>2855595</wp:posOffset>
                </wp:positionV>
                <wp:extent cx="0" cy="24371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24.85pt" to="501.65pt,4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7340" w:hRule="atLeast"/>
        </w:trPr>
        <w:tc>
          <w:tcPr>
            <w:tcW w:w="207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EŁNIA ZAWODNIK PEŁNOLETNI LUB RODZICE ZAWODNIKA NIEPEŁNOLETNIEG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247650</wp:posOffset>
                </wp:positionV>
                <wp:extent cx="0" cy="243713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9.5pt" to="-4.35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47650</wp:posOffset>
                </wp:positionV>
                <wp:extent cx="0" cy="24371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9.5pt" to="18.3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440" w:gutter="0" w:header="0" w:top="1440" w:footer="0" w:bottom="804"/>
          <w:cols w:num="2" w:equalWidth="false" w:sep="false">
            <w:col w:w="8540" w:space="194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d groźbą sankcji dyscyplinarnych</w:t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twierdzam zgodność powyższych zapisów ze stanem f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_____-_____-_______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miejsce i data sporząd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>(czytelny podpis upoważnionego przedstawiciela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1325</wp:posOffset>
                </wp:positionH>
                <wp:positionV relativeFrom="page">
                  <wp:posOffset>7506970</wp:posOffset>
                </wp:positionV>
                <wp:extent cx="584771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91.1pt" to="595.15pt,5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3180" w:hRule="atLeast"/>
        </w:trPr>
        <w:tc>
          <w:tcPr>
            <w:tcW w:w="19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PEŁNIA PRZEDSTAWICIEL KLUB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00" w:right="1440" w:gutter="0" w:header="0" w:top="1440" w:footer="0" w:bottom="804"/>
      <w:cols w:num="2" w:equalWidth="false" w:sep="false">
        <w:col w:w="8015" w:space="720"/>
        <w:col w:w="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5T12:36:00Z</cp:lastPrinted>
  <dcterms:modified xsi:type="dcterms:W3CDTF">2024-07-19T11:35:44Z</dcterms:modified>
  <cp:revision>2</cp:revision>
  <dc:subject/>
  <dc:title/>
</cp:coreProperties>
</file>