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DEKLARACJA UCZESTNICTWA W ZAJĘCIACH TRENINGOWYCH PROWADZONYCH PRZEZ KS SKRA</w:t>
        <w:br/>
        <w:t>UMOWA NA KORZYSTANIE Z USŁUG KLUBU SPORTOWEGO SKRA CZĘSTOCHOWA S.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19530</wp:posOffset>
                </wp:positionH>
                <wp:positionV relativeFrom="paragraph">
                  <wp:posOffset>497840</wp:posOffset>
                </wp:positionV>
                <wp:extent cx="265303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3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23.1pt;mso-wrap-distance-left:7.05pt;mso-wrap-distance-right:7.05pt;mso-wrap-distance-top:0pt;mso-wrap-distance-bottom:0pt;margin-top:39.2pt;mso-position-vertical-relative:text;margin-left:103.9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4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"/>
                        <w:gridCol w:w="417"/>
                        <w:gridCol w:w="417"/>
                        <w:gridCol w:w="417"/>
                        <w:gridCol w:w="417"/>
                        <w:gridCol w:w="417"/>
                        <w:gridCol w:w="417"/>
                        <w:gridCol w:w="417"/>
                        <w:gridCol w:w="417"/>
                        <w:gridCol w:w="43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3181350</wp:posOffset>
                </wp:positionH>
                <wp:positionV relativeFrom="paragraph">
                  <wp:posOffset>19685</wp:posOffset>
                </wp:positionV>
                <wp:extent cx="3056255" cy="759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6"/>
                              <w:gridCol w:w="993"/>
                              <w:gridCol w:w="1417"/>
                              <w:gridCol w:w="1179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up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ening Klubow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kademia Przedszkolak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siedlowa Akadem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znacz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5pt;height:59.8pt;mso-wrap-distance-left:7.05pt;mso-wrap-distance-right:7.05pt;mso-wrap-distance-top:0pt;mso-wrap-distance-bottom:0pt;margin-top:1.55pt;mso-position-vertical-relative:text;margin-left:250.5pt;mso-position-horizontal-relative:text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4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36"/>
                        <w:gridCol w:w="993"/>
                        <w:gridCol w:w="1417"/>
                        <w:gridCol w:w="1179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up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ening Klubow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kademia Przedszkolak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siedlowa Akademia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znacz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:      CzęśćA:</w:t>
      </w:r>
    </w:p>
    <w:tbl>
      <w:tblPr>
        <w:tblW w:w="90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80"/>
      </w:tblGrid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zawodni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ESEL zawodni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"/>
              <w:gridCol w:w="487"/>
              <w:gridCol w:w="487"/>
              <w:gridCol w:w="486"/>
              <w:gridCol w:w="486"/>
              <w:gridCol w:w="486"/>
              <w:gridCol w:w="486"/>
              <w:gridCol w:w="485"/>
              <w:gridCol w:w="486"/>
              <w:gridCol w:w="486"/>
              <w:gridCol w:w="504"/>
            </w:tblGrid>
            <w:tr>
              <w:trPr>
                <w:trHeight w:val="433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</w:rPr>
              <w:t>Data urodzenia zawodnika (rr-mm-dd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"/>
              <w:gridCol w:w="535"/>
              <w:gridCol w:w="535"/>
              <w:gridCol w:w="535"/>
              <w:gridCol w:w="535"/>
              <w:gridCol w:w="534"/>
              <w:gridCol w:w="534"/>
              <w:gridCol w:w="534"/>
              <w:gridCol w:w="534"/>
              <w:gridCol w:w="556"/>
            </w:tblGrid>
            <w:tr>
              <w:trPr>
                <w:trHeight w:val="397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-----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-----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eldowan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korespondencyjny (jeśli in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 e-mail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94" w:type="dxa"/>
        <w:jc w:val="left"/>
        <w:tblInd w:w="1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580"/>
      </w:tblGrid>
      <w:tr>
        <w:trPr>
          <w:trHeight w:val="37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pis zawodnik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Część B: </w:t>
      </w:r>
    </w:p>
    <w:tbl>
      <w:tblPr>
        <w:tblW w:w="90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80"/>
      </w:tblGrid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rodzica/opieku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telefonu do opiekun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 e-mail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1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świadczam, że moje dziecko jest zdrowe i może uczestniczyć w zajęciach sportowych prowadzonych przez K.S. Skra Częstochowa</w:t>
      </w:r>
      <w:r>
        <w:rPr>
          <w:rFonts w:cs="Calibri" w:ascii="Calibri" w:hAnsi="Calibri"/>
          <w:b w:val="false"/>
          <w:sz w:val="20"/>
          <w:szCs w:val="20"/>
        </w:rPr>
        <w:t xml:space="preserve"> </w:t>
      </w:r>
    </w:p>
    <w:tbl>
      <w:tblPr>
        <w:tblW w:w="7394" w:type="dxa"/>
        <w:jc w:val="left"/>
        <w:tblInd w:w="1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580"/>
      </w:tblGrid>
      <w:tr>
        <w:trPr>
          <w:trHeight w:val="49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pis opiekuna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Część C:</w:t>
      </w:r>
    </w:p>
    <w:tbl>
      <w:tblPr>
        <w:tblW w:w="90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80"/>
      </w:tblGrid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ZAMIESZKANIA ZAWODNI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6035</wp:posOffset>
                      </wp:positionV>
                      <wp:extent cx="156845" cy="108585"/>
                      <wp:effectExtent l="6985" t="6985" r="5715" b="5715"/>
                      <wp:wrapNone/>
                      <wp:docPr id="3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8.8pt;margin-top:2.05pt;width:12.3pt;height:8.5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22860</wp:posOffset>
                      </wp:positionV>
                      <wp:extent cx="156845" cy="108585"/>
                      <wp:effectExtent l="6985" t="6985" r="5715" b="5715"/>
                      <wp:wrapNone/>
                      <wp:docPr id="4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75.2pt;margin-top:1.8pt;width:12.3pt;height:8.5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4030</wp:posOffset>
                      </wp:positionH>
                      <wp:positionV relativeFrom="paragraph">
                        <wp:posOffset>20320</wp:posOffset>
                      </wp:positionV>
                      <wp:extent cx="156845" cy="108585"/>
                      <wp:effectExtent l="6985" t="6985" r="5715" b="5715"/>
                      <wp:wrapNone/>
                      <wp:docPr id="5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fillcolor="white" stroked="t" o:allowincell="t" style="position:absolute;margin-left:138.9pt;margin-top:1.6pt;width:12.3pt;height:8.5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sz w:val="20"/>
                <w:szCs w:val="20"/>
                <w:lang w:val="en-US" w:eastAsia="en-US"/>
              </w:rPr>
              <w:t xml:space="preserve">&lt; 20 KM               &gt; 30 KM             &lt; 40 KM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sz w:val="20"/>
          <w:szCs w:val="20"/>
        </w:rPr>
        <w:t xml:space="preserve">I. Opłata treningowa miesięczna wynosi 140 zł i jest płatna z góry, do 10-tego dnia każdego miesiąca. </w:t>
        <w:br/>
        <w:t>II. Opłaty za składki mogą być dokonywane w formie przelewu na konto  43 1050 1025 1000 0090 3202 0746</w:t>
        <w:br/>
        <w:t>KS SKRA Częstochowa S.A., ul. Loretańska 20, 42-226 Częstochowa</w:t>
        <w:br/>
        <w:t>wpisując OPŁATA TRENINGOWA ; IMIE I NAZWISKO ZAWODNIKA; ZA M-C……</w:t>
        <w:br/>
        <w:t>III. ZAWODNIK jest uczestnikiem zajęć treningowych prowadzonych przez Klub i pozostaje w cyklu zajęć treningowych do momentu złożenia pisemnej rezygnacji. W przypadku braku pisemnej rezygnacji I nie uczęszczania na zajęcia, zobowiązany jest do uiszczania składki w ramach rezerwacji miejsca.</w:t>
      </w:r>
    </w:p>
    <w:p>
      <w:pPr>
        <w:pStyle w:val="Heading1"/>
        <w:spacing w:before="2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57175</wp:posOffset>
                </wp:positionH>
                <wp:positionV relativeFrom="margin">
                  <wp:posOffset>7976870</wp:posOffset>
                </wp:positionV>
                <wp:extent cx="257175" cy="171450"/>
                <wp:effectExtent l="6350" t="6350" r="6350" b="6350"/>
                <wp:wrapSquare wrapText="bothSides"/>
                <wp:docPr id="6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f" style="position:absolute;margin-left:-20.25pt;margin-top:628.1pt;width:20.2pt;height:13.45pt;mso-wrap-style:none;v-text-anchor:middle;mso-position-horizontal-relative:margin;mso-position-vertical-relative:margin">
                <v:fill o:detectmouseclick="t" type="solid" color2="black"/>
                <v:stroke color="black" weight="12600" joinstyle="miter" endcap="square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57175</wp:posOffset>
                </wp:positionH>
                <wp:positionV relativeFrom="margin">
                  <wp:posOffset>8419465</wp:posOffset>
                </wp:positionV>
                <wp:extent cx="257175" cy="171450"/>
                <wp:effectExtent l="6350" t="6350" r="6350" b="6350"/>
                <wp:wrapSquare wrapText="bothSides"/>
                <wp:docPr id="7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fillcolor="white" stroked="t" o:allowincell="f" style="position:absolute;margin-left:-20.25pt;margin-top:662.95pt;width:20.2pt;height:13.45pt;mso-wrap-style:none;v-text-anchor:middle;mso-position-horizontal-relative:margin;mso-position-vertical-relative:margin">
                <v:fill o:detectmouseclick="t" type="solid" color2="black"/>
                <v:stroke color="black" weight="12600" joinstyle="miter" endcap="square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257175</wp:posOffset>
                </wp:positionH>
                <wp:positionV relativeFrom="margin">
                  <wp:posOffset>8943340</wp:posOffset>
                </wp:positionV>
                <wp:extent cx="257175" cy="171450"/>
                <wp:effectExtent l="6350" t="6350" r="6350" b="6350"/>
                <wp:wrapSquare wrapText="bothSides"/>
                <wp:docPr id="8" name="Prostoką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4" fillcolor="white" stroked="t" o:allowincell="f" style="position:absolute;margin-left:-20.25pt;margin-top:704.2pt;width:20.2pt;height:13.45pt;mso-wrap-style:none;v-text-anchor:middle;mso-position-horizontal-relative:margin;mso-position-vertical-relative:margin">
                <v:fill o:detectmouseclick="t" type="solid" color2="black"/>
                <v:stroke color="black" weight="12600" joinstyle="miter" endcap="square"/>
                <w10:wrap type="square"/>
              </v:rect>
            </w:pict>
          </mc:Fallback>
        </mc:AlternateContent>
      </w:r>
      <w:r>
        <w:rPr>
          <w:rFonts w:eastAsia="TimesNewRomanPSMT;MS Mincho" w:cs="Calibri" w:ascii="Calibri" w:hAnsi="Calibri"/>
          <w:b w:val="false"/>
          <w:bCs w:val="false"/>
          <w:i/>
          <w:iCs/>
          <w:sz w:val="20"/>
          <w:szCs w:val="20"/>
        </w:rPr>
        <w:t xml:space="preserve">Oświadczam, że chcę zostać członkiem Klubu Sportowego – KS SKRA Częstochowa S.A., zapoznałem się z obowiązujących regulaminem ww. klubu oraz zobowiązuję się do jego przestrzegania i uiszczania składek członkowskich w określonym terminie.  </w:t>
        <w:br/>
        <w:br/>
        <w:t>Oświadczam, że wyrażam zgodę na przechowywanie i przetwarzanie danych osobowych, mojego dziecka (podopiecznego), podanych w złożonej przeze mnie deklaracji, przez KS SKRA Częstochowa S.A. dla potrzeb niezbędnych do rekrutacji i realizacji zadań Stowarzyszenia (zgodnie z ustawą z dnia 29 sierpnia 1997 r. o ochronie danych osobowych. (tekst jednolity: Dz. U. 2002 r. Nr 101 poz. 926, ze zm.)</w:t>
        <w:br/>
        <w:br/>
      </w: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  <w:t>Wszelkie dane podane w niniejszym kwestionariuszu są zgodne ze stanem faktycznym i prawnym. W przypadku jakiejkolwiek ich zmiany zobowiązuję się do ich zaktualizowania.</w:t>
      </w:r>
    </w:p>
    <w:tbl>
      <w:tblPr>
        <w:tblW w:w="5854" w:type="dxa"/>
        <w:jc w:val="left"/>
        <w:tblInd w:w="3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563"/>
      </w:tblGrid>
      <w:tr>
        <w:trPr>
          <w:trHeight w:val="28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 opiekuna 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ind w:left="360" w:hanging="0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605</wp:posOffset>
                </wp:positionH>
                <wp:positionV relativeFrom="paragraph">
                  <wp:posOffset>207010</wp:posOffset>
                </wp:positionV>
                <wp:extent cx="4210050" cy="342900"/>
                <wp:effectExtent l="6350" t="6350" r="6350" b="6350"/>
                <wp:wrapNone/>
                <wp:docPr id="9" name="Prostoką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7" fillcolor="white" stroked="t" o:allowincell="f" style="position:absolute;margin-left:-1.15pt;margin-top:16.3pt;width:331.45pt;height:26.95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645</wp:posOffset>
                </wp:positionH>
                <wp:positionV relativeFrom="paragraph">
                  <wp:posOffset>302260</wp:posOffset>
                </wp:positionV>
                <wp:extent cx="865505" cy="2273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UWAGI: 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17.9pt;mso-wrap-distance-left:9.05pt;mso-wrap-distance-right:9.05pt;mso-wrap-distance-top:0pt;mso-wrap-distance-bottom:0pt;margin-top:23.8pt;mso-position-vertical-relative:text;margin-left:6.3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UWAGI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egulamin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>Zawodnicy zobowiązani są godnie reprezentować klub KS SKRA Częstochowa S.A. na zajęciach, turniejach jak i w życiu codziennym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>Zajęcia w KS SKRA Częstochowa S.A. prowadzone są w okresie wiosna/lato na obiektach klubowych     KS SKRA Częstochowa S.A., boiskach „zewnętrznych”, natomiast w okresie jesień/zima na salach gimnastycznych. O zmianach w harmonogramie opiekunowie zostają wcześniej powiadomieni przez trenera prowadzącego zajęc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0610</wp:posOffset>
            </wp:positionH>
            <wp:positionV relativeFrom="paragraph">
              <wp:posOffset>40005</wp:posOffset>
            </wp:positionV>
            <wp:extent cx="3533775" cy="413575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Zawodnik musi posiadać strój sportowy odpowiedni do pogody oraz miejsca treningu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łuższe nieobecności zawodnika na treningach należy wcześniej zgłaszać trenerowi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>W razie przypadków losowych KS SKRA Częstochowa S.A. zastrzega sobie możliwość odwołania zajęć o czym opiekun zawodnika zostanie powiadomiony SMS na numer podany w deklaracji zawodnik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>Za ewentualne szkody powstałe w wyniku nieodpowiedniego zachowania zawodnika na zajęciach odpowiada rodzic/opiekun dzieck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dczas zajęć opiekunowie zobowiązani są do o kulturalnego zachowania oraz nie wchodzenia na płytę boiska/sali (prócz grupy najmłodszej)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>Trener wyznacza przerwy w treningu. Niedopuszczalne jest samowolne opuszczanie treningu przez zawodników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 kontakt z opiekunami zawodników odpowiada trener prowadzący zajęcia danej grup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ysokość opłat i zasady ich pobierania ustalana jest na sezon rozgrywkow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>Wysokość opłaty treningowej ustalana jest miesięcznie. Za godziny zajęć uważa się zarówno treningi jak i możliwość udziału w wybranych turniejach i imprezach, w których zawodnicy uczestniczą pod opieką trenerów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>Opłatę należy uiszczać z góry, na wskazane konto bankowe do 10-go każdego miesiąca - za dany miesiąc. Brak wniesienia opłaty w terminie stanowi rażące naruszenie regulaminu i powodować może zawieszenie zawodnika w prawach do treningu do czasu uregulowania należności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>Opłata jest niepodzielna – uczestniczenie przez dziecko w mniejszej niż zadeklarowana ilości zajęć nie stanowi możliwości jej obniżenia. W przypadku wcześniejszego zgłoszenia trenerowi całkowitej nieobecności w danym miesiącu – opłata „postojowa” wynosi 50 % obowiązującej opłaty. Zawodnicy i opiekunowie zobowiązani są do przestrzegania regulaminu. Złamanie regulaminu przez zawodnika bądź opiekuna może być podstawą do natychmiastowego wydalenia z Akademii Przedszkolaka            KS SKRA Częstochowa S.A. pomimo wniesienia opłaty za dany miesiąc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 xml:space="preserve">Opłata obowiązuje do momentu złożenia pisemnej deklaracji rezygnacji z zajęć, w przypadku braku rezygnacji i nie uczęszczania na zajęcia, pozostaje obowiązek uiszczania opłaty za tzw. rezerwacje miejsc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S SKRA Częstochowa S.A zastrzega sobie prawo do zmian w regulaminie z uprzedzeniem opiekunów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>Klub, trenerzy ani jakiekolwiek inne osoby działające w imieniu Klubu nie ponoszą odpowiedzialności za zaistniałe zdarzenia zarówno przed, jak i po treningach. Rodzice każdego uczestnika zajęć treningowych organizowanych przez KS SKRA zobowiązani są zapewnić swojemu dziecku opiekę do chwili rozpoczęcia zajęć, jak i po ich zakończeni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>Warunki opisane niniejszym Regulaminem są akceptowane przez rodziców i opiekunów dzieci uczestniczących w zajęciach, co potwierdzone jest ich podpisem na deklaracji uczestnictwa w treningach Klubu KS SKRA.</w:t>
      </w:r>
    </w:p>
    <w:p>
      <w:pPr>
        <w:pStyle w:val="Akapitzlist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przypadku uczęszczania na zajęcia Klubu Sportowego SKRA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wójki dzieci obowiązuje zwolnienie w wysokości 50 % z opłaty za drugie dziecko: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4411"/>
      </w:tblGrid>
      <w:tr>
        <w:trPr>
          <w:trHeight w:val="37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Imię i nazwisko drugiego dziecka :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Rocznik lub grupa do której uczęszcza: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bookmarkStart w:id="0" w:name="_GoBack"/>
      <w:bookmarkEnd w:id="0"/>
      <w:r>
        <w:rPr>
          <w:b/>
          <w:sz w:val="20"/>
          <w:szCs w:val="20"/>
        </w:rPr>
        <w:t>DEKLARACJA UCZESTNICTWA W ZAJĘCIACH SPORTOWYCH PROWADZONYCH PRZEZ KS SKRA CZĘSTOCHOW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yrażam zgodę na udział mojego syna /córki………………………………………………….. w zajęciach sportowych prowadzonych przez trenerów KS SKRA Częstochowa w dniu …………………. 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sz w:val="20"/>
          <w:szCs w:val="20"/>
        </w:rPr>
        <w:t>Jednocześnie informuję że moje dziecko jest zdrowe i nie ma żadnych przeciwwskazań do podjęcia wysiłku na zajęciach prowadzonych przez trenerów klubowych.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jc w:val="both"/>
        <w:rPr/>
      </w:pPr>
      <w:r>
        <w:rPr>
          <w:sz w:val="20"/>
          <w:szCs w:val="20"/>
        </w:rPr>
        <w:t>Stawienie się dziecka na zajęciach sportowych jest równoznaczne z potwierdzeniem braku przeciwwskazań u dziecka do podjęcia treningu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before="0" w:after="200"/>
        <w:ind w:left="6372" w:hanging="0"/>
        <w:rPr/>
      </w:pPr>
      <w:r>
        <w:rPr/>
        <w:t>Podpis rodzica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i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Cambria" w:hAnsi="Cambria" w:eastAsia="Times New Roman" w:cs="Cambria"/>
      <w:b/>
      <w:i/>
      <w:color w:val="000000"/>
      <w:sz w:val="4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klaracja-czlonkowska-akademia-przedszkolaka_NOWA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enovo</dc:creator>
  <dc:description/>
  <cp:keywords/>
  <dc:language>en-US</dc:language>
  <cp:lastModifiedBy>Bartosz Błach</cp:lastModifiedBy>
  <cp:lastPrinted>1995-11-21T17:41:00Z</cp:lastPrinted>
  <dcterms:modified xsi:type="dcterms:W3CDTF">2022-01-05T13:23:00Z</dcterms:modified>
  <cp:revision>2</cp:revision>
  <dc:subject/>
  <dc:title/>
</cp:coreProperties>
</file>